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olor w:val="4705EB"/>
          <w:sz w:val="56"/>
          <w:szCs w:val="56"/>
        </w:rPr>
      </w:pPr>
      <w:r>
        <w:rPr>
          <w:rFonts w:cs="Monotype Corsiva" w:ascii="Monotype Corsiva" w:hAnsi="Monotype Corsiva"/>
          <w:color w:val="4705EB"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rFonts w:ascii="Monotype Corsiva" w:hAnsi="Monotype Corsiva" w:cs="Monotype Corsiva"/>
          <w:color w:val="4705EB"/>
          <w:sz w:val="24"/>
          <w:szCs w:val="24"/>
        </w:rPr>
      </w:pPr>
      <w:r>
        <w:rPr>
          <w:rFonts w:cs="Monotype Corsiva" w:ascii="Monotype Corsiva" w:hAnsi="Monotype Corsiva"/>
          <w:color w:val="4705EB"/>
          <w:sz w:val="72"/>
          <w:szCs w:val="72"/>
        </w:rPr>
        <w:t>«Чем можно заняться с ребёнком на прогулке зимой»</w:t>
      </w:r>
      <w:r>
        <w:rPr>
          <w:rFonts w:cs="Monotype Corsiva" w:ascii="Monotype Corsiva" w:hAnsi="Monotype Corsiva"/>
          <w:color w:val="4705EB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4705EB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i/>
          <w:color w:val="4705EB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4038600" cy="47091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давно уже знают, что в любое время года для детского организма полезно проводить время на чистом воздухе. Зимой на прогулку то же надо ходить, не смотря на холод. Только в холодные дни время прогулки сокращается до 30 минут. Мы вам предлагаем сходить зимой с ребёнком в лес. Походите с ним по лесу и прислушайтесь, какие звуки слышно в зимнем лесу. Расскажите ребенку, какие звери легли в спячку, а каким и зимние морозы не почём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озьмите с собой из дома какие-нибудь гостинцы для лесных зверей. Для белочки можно орешки и сухофрукты. Для птичек пшено и хлеб. Обратите внимание ребёнка на то, каких птиц можно встретить в зимнем лесу. Развивайте у ребёнка любовь и гуманность к животным. Покажите ребёнку, как много выпало снегу: на снегу хорошо видны следы, снег под ногами скри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дает, ложитс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Так же можно на чистом нетронутом снеге показать какие следы оставляет каждый зверь (нарисовать самим руками), а затем поиграть в игру « Угадай чей это след». Ребёнку эта игра придется по душе, а так же у него разовьётся интерес к окружающей природе, к диким животным. Сравните с ребёнком количество снега в городе и в лесу. Понаблюдайте за тем, как падает снег, сопровождая его стих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, уз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очка – малю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лети мне на ру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ди мину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лась звёзд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оздухе немножк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 ребёнком зимние дере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 и летом одним цветом. (Ё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тем, как на деревьях лежат шапки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мный лес, что шап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акрылся чу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нул под н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, непробудно…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Понаблюдайте за ветром. Обратите внимание, как дует ветер, как качает ветки деревьев и сметает с них снег. Как ветер несёт снежинки, наметая сугр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вая 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ала по утр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мете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ла нор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С ребёнком вместе сделайте кормушку для птиц из Пустого пакета из - под молока. Повести её на дерево и понаблюдайте за птицами, прилетающими  к кормушке (воробьи, синицы, снеги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снег замёл дор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де птицам зим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жучков, исчезли м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ам нечего клевать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Такие прогулки полезны и для физического развития вашего ребёнка и для развития его кругозора. Так же время, проведённое с ребёнком на природе в выходные – это самое прекрасное время. Приятных вам прогулок  и полезного времяпрепровождения досу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3:00Z</dcterms:created>
  <dc:creator>User</dc:creator>
  <dc:description/>
  <cp:keywords/>
  <dc:language>en-US</dc:language>
  <cp:lastModifiedBy>User</cp:lastModifiedBy>
  <dcterms:modified xsi:type="dcterms:W3CDTF">2010-09-21T12:53:00Z</dcterms:modified>
  <cp:revision>1</cp:revision>
  <dc:subject/>
  <dc:title>Консультация для родителей</dc:title>
</cp:coreProperties>
</file>